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3425</wp:posOffset>
                </wp:positionH>
                <wp:positionV relativeFrom="page">
                  <wp:posOffset>487680</wp:posOffset>
                </wp:positionV>
                <wp:extent cx="29705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  <w:tab w:val="center" w:pos="22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МБОУ Октябрь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22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>___________ Е.Л.Рудю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1.4pt;mso-wrap-distance-left:9pt;mso-wrap-distance-right:9pt;mso-wrap-distance-top:0pt;mso-wrap-distance-bottom:0pt;margin-top:38.4pt;mso-position-vertical-relative:page;margin-left:557.7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  <w:tab w:val="center" w:pos="223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иректор  МБОУ Октябрь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223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>___________ Е.Л.Рудю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 В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. Лугов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Расписание дополнительного образования в МБОУ Октябрь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969"/>
        <w:gridCol w:w="6191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Учитель</w:t>
            </w:r>
          </w:p>
        </w:tc>
      </w:tr>
      <w:tr>
        <w:trPr>
          <w:trHeight w:val="34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Понедель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хим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алиева И.Х.</w:t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музе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5-17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а Н.В.</w:t>
            </w:r>
          </w:p>
        </w:tc>
      </w:tr>
      <w:tr>
        <w:trPr>
          <w:trHeight w:val="84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1-а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3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Втор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инский А.Д.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2-а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 16.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3- 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-17.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47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в школе 2- ая групп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инский А.Д.</w:t>
            </w:r>
          </w:p>
        </w:tc>
      </w:tr>
      <w:tr>
        <w:trPr>
          <w:trHeight w:val="4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по  ступенькам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усова С.С.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4-ая групп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16.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1- а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35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етский вальс- 1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а Н.В.</w:t>
            </w:r>
          </w:p>
        </w:tc>
      </w:tr>
      <w:tr>
        <w:trPr>
          <w:trHeight w:val="3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в школе 1- ая групп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инский А.Д.</w:t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хим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алиева И.Х.</w:t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2-а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5- 17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инский А.Д.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в школе 3- ая групп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инский А.Д.</w:t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детский вальс   2-ая групп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а Н.В.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в жизн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 Н.М.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3-а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17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4-ая групп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17.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ь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4:00Z</dcterms:created>
  <dc:creator>Пользователь Windows</dc:creator>
  <dc:description/>
  <cp:keywords/>
  <dc:language>en-US</dc:language>
  <cp:lastModifiedBy>Пользователь Windows</cp:lastModifiedBy>
  <cp:lastPrinted>2024-10-11T15:47:00Z</cp:lastPrinted>
  <dcterms:modified xsi:type="dcterms:W3CDTF">2024-10-11T12:48:00Z</dcterms:modified>
  <cp:revision>9</cp:revision>
  <dc:subject/>
  <dc:title/>
</cp:coreProperties>
</file>